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1.06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1.2012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Cs w:val="false"/>
          <w:sz w:val="22"/>
          <w:szCs w:val="28"/>
        </w:rPr>
      </w:pPr>
      <w:r>
        <w:rPr>
          <w:b/>
          <w:iCs w:val="false"/>
          <w:sz w:val="22"/>
          <w:szCs w:val="28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Zorganizowania wypoczynku letniego dla dzieci w  wieku od 7 do 15 lat  turnus 14 dniowy w miejscowości nadmorskiej 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( tekst jednolity z późniejszymi zmianami 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11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10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BP MÓJ LONDYN al. Słowackiego 17 a , 31-159 Karków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, za cenę brutto 34.360.- zł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– najtańsza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 w:val="false"/>
          <w:sz w:val="22"/>
          <w:szCs w:val="22"/>
        </w:rPr>
        <w:t>1. Akademia Aktywnego Wypoczynku , 35-125 Rzeszów , ul. Stojałowskiego 12/18, za cenę brutto 57.260.- zł</w:t>
      </w:r>
    </w:p>
    <w:p>
      <w:pPr>
        <w:pStyle w:val="Normal"/>
        <w:spacing w:lineRule="auto" w:line="360"/>
        <w:rPr/>
      </w:pPr>
      <w:r>
        <w:rPr>
          <w:i w:val="false"/>
          <w:sz w:val="22"/>
          <w:szCs w:val="22"/>
        </w:rPr>
        <w:t>2. Zachodniopomorski Związek Towarzystw Krzewienia Kultury Fizycznej , 70-377 Szczecin , ul. Garncarska 5 , za cene brutto 45.600.- zł</w:t>
      </w:r>
    </w:p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Biuro Turystyczno Handlowo Usługowe KAMA , 61-547 Poznań , ul. Wierzbięcice 5/6 , za cenę brutto 48.560,00 zł</w:t>
      </w:r>
    </w:p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Perfekt English ul. Matejki 17,33-300 Nowy Sącz , za cenę brutto 45.880.- zł</w:t>
      </w:r>
    </w:p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Biuro Usługowo Turystyczne „Atlantic” , 35-073 Rzeszów , Plac Wolności 12 , za cenę brutto 51.200 zł.</w:t>
      </w:r>
    </w:p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Szkoła Języków Obcych Lektor ,W.Myszkowska , R.Myszkowski sp.ju , 50-123 Wrocław , ul. Olawska 25 ,za cenę brutto 55.600.- zł</w:t>
      </w:r>
    </w:p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7. P.U.H. Babex – 2 TOUR” Właściciel Mieczysław Skonieczny , ul. Marcelińska 75/2 , 60-341 Poznań, za cenę brutto 42.000.- zł </w:t>
      </w:r>
    </w:p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8. „ELZAM” Przedsiębiorstwo Handlowo-Usługowe Sp.Cywilna , 59-220 Legnica , ul.Armii Ludowej 20 , za cene brutto 41.600 .- zl </w:t>
      </w:r>
    </w:p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 Biuro Turystyczne AR-TOURS , 90-103 Łódź , ul. Piotrowska 94 , za cene brutto 38.880.- zł.</w:t>
      </w:r>
    </w:p>
    <w:p>
      <w:pPr>
        <w:pStyle w:val="Normal"/>
        <w:spacing w:lineRule="auto" w:line="360"/>
        <w:rPr/>
      </w:pPr>
      <w:r>
        <w:rPr>
          <w:i w:val="false"/>
          <w:sz w:val="22"/>
          <w:szCs w:val="22"/>
        </w:rPr>
        <w:t xml:space="preserve">10. POLTUR POLSKA Sp. z o.o , 65-783 Zielona Góra , ul. Prosta 53 , za cene brutto 41.200 zł. </w:t>
      </w:r>
    </w:p>
    <w:p>
      <w:pPr>
        <w:pStyle w:val="TextBody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ni od dnia przesłania zawiadomienia o wyborze najkorzystniejszej oferty – art. 94 ustawy Pzp. </w:t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9:00Z</dcterms:created>
  <dc:creator>zp</dc:creator>
  <dc:description/>
  <cp:keywords/>
  <dc:language>en-US</dc:language>
  <cp:lastModifiedBy>zp</cp:lastModifiedBy>
  <cp:lastPrinted>2010-06-07T10:02:00Z</cp:lastPrinted>
  <dcterms:modified xsi:type="dcterms:W3CDTF">2012-06-01T07:49:00Z</dcterms:modified>
  <cp:revision>2</cp:revision>
  <dc:subject/>
  <dc:title>Ustrzyki Dolne, dnia  16 kwietnia 2009 r</dc:title>
</cp:coreProperties>
</file>